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THE STATE OF TEXAS</w:t>
        <w:tab/>
        <w:tab/>
        <w:tab/>
        <w:t>§</w:t>
        <w:tab/>
        <w:tab/>
        <w:t>IN THE DISTRICT COU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sz w:val="24"/>
          <w:szCs w:val="24"/>
        </w:rPr>
      </w:pPr>
      <w:r>
        <w:rPr>
          <w:sz w:val="24"/>
          <w:szCs w:val="24"/>
        </w:rPr>
        <w:t xml:space="preserve">v. </w:t>
        <w:tab/>
        <w:tab/>
        <w:tab/>
        <w:tab/>
        <w:tab/>
        <w:tab/>
        <w:t>§</w:t>
        <w:tab/>
        <w:tab/>
        <w:t xml:space="preserve">___________ COUNTY,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4320" w:hanging="4320"/>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5760" w:hanging="5760"/>
        <w:rPr>
          <w:sz w:val="24"/>
          <w:szCs w:val="24"/>
        </w:rPr>
      </w:pPr>
      <w:r>
        <w:rPr>
          <w:sz w:val="24"/>
          <w:szCs w:val="24"/>
        </w:rPr>
        <w:t xml:space="preserve">______________________    </w:t>
        <w:tab/>
        <w:tab/>
        <w:t>§</w:t>
        <w:tab/>
        <w:tab/>
        <w:t>_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t>REQUEST THAT DEFENSE BE ALLOWED TO OCCUPY COUNSEL TABLE NEAREST TO JURY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MES NOW, _____________, Defendant, by counsel, and pursuant to the 5th, 6th, 8th and 14th Amendments to the United States Constitution, Article 1, §§3, 10, 13, 19 and 29 and Tex. Code Crim. Proc. arts. 1.03, 1.04, 1.05, 1.23 and 1.24  and moves the Court to allow Defendant and defense counsel to occupy counsel table nearest to the jury box and in support there 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 State is seeking the death penalty.  The Eighth Amendment to the United States Constitution requires a greater degree of accuracy and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428 U.S. 280, 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Movant anticipates that due to the nature of the offense charged, the pre-trial publicity that has been given to this case, and the high emotional level that can be anticipated during trial that the gallery will be full of family, friends and supporters of the deceased along with interested citizens, members of law enforcement and media.  These observers customarily sit behind the counsel table nearest to the jury box as that is the counsel table that is often occupied by the prosecution.  This crowd of people is so close to the jury box that their proximity can have an intimidating effect on the jury and make them reluctant to decide issues in favor of Defendant for fear that they would not be popular with the crowd in the court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re can be no practical reason why the prosecution should occupy the counsel table closest to the jury box.  Should the prosecution maintain that this is “custom” then this court should find that no custom should outweigh Defendant’s right to a fair trial under the State and Federal Constitutions nor the need for heightened reliability in the determination process that has been mandated by the United States Supreme Court in </w:t>
      </w:r>
      <w:r>
        <w:rPr>
          <w:i/>
          <w:iCs/>
          <w:sz w:val="24"/>
          <w:szCs w:val="24"/>
        </w:rPr>
        <w:t>Woodson v. North Carolina</w:t>
      </w:r>
      <w:r>
        <w:rPr>
          <w:sz w:val="24"/>
          <w:szCs w:val="24"/>
        </w:rPr>
        <w:t xml:space="preserve">, 428 U.S.  280,305 (1976).  Should the State maintain that it is entitled to occupy this counsel table because it “has the burden of proof,” then it acknowledges that in fact there is an influential factor in the prosecution’s proximity to the jury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hanging="720"/>
        <w:rPr>
          <w:sz w:val="24"/>
          <w:szCs w:val="24"/>
        </w:rPr>
      </w:pPr>
      <w:r>
        <w:rPr>
          <w:sz w:val="24"/>
          <w:szCs w:val="24"/>
        </w:rPr>
        <w:tab/>
      </w:r>
    </w:p>
    <w:p>
      <w:pPr>
        <w:pStyle w:val="BodyText2"/>
        <w:numPr>
          <w:ilvl w:val="0"/>
          <w:numId w:val="1"/>
        </w:numPr>
        <w:rPr/>
      </w:pPr>
      <w:r>
        <w:rPr/>
        <w:t>Should at any time the seating arrangement in the gallery reasonably appear to be effecting the fairness of the trial, Movant requests that this Court address that unfairness by appropri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Wherefore, premises considered, Movant prays that relief be granted as pray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 xml:space="preserve">Respectfully submitted on this the ____ day of___________, 200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3600" w:hanging="0"/>
        <w:rPr>
          <w:sz w:val="24"/>
          <w:szCs w:val="24"/>
        </w:rPr>
      </w:pPr>
      <w:r>
        <w:rPr>
          <w:sz w:val="24"/>
          <w:szCs w:val="24"/>
        </w:rPr>
        <w:t xml:space="preserve">     </w:t>
      </w:r>
      <w:r>
        <w:rPr>
          <w:sz w:val="24"/>
          <w:szCs w:val="24"/>
        </w:rPr>
        <w:t>By:</w:t>
      </w:r>
      <w:r>
        <w:rPr>
          <w:sz w:val="24"/>
          <w:szCs w:val="24"/>
          <w:u w:val="single"/>
        </w:rPr>
        <w:t xml:space="preserve">  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4320" w:hanging="432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sz w:val="24"/>
          <w:szCs w:val="24"/>
        </w:rPr>
      </w:pPr>
      <w:r>
        <w:rPr>
          <w:sz w:val="24"/>
          <w:szCs w:val="24"/>
        </w:rPr>
        <w:t xml:space="preserve">  </w:t>
      </w:r>
      <w:r>
        <w:rPr>
          <w:sz w:val="24"/>
          <w:szCs w:val="24"/>
        </w:rPr>
        <w:tab/>
        <w:tab/>
        <w:tab/>
        <w:tab/>
        <w:tab/>
        <w:tab/>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55:00Z</dcterms:created>
  <dc:creator>Miguel    Davila</dc:creator>
  <dc:description/>
  <cp:keywords/>
  <dc:language>en-US</dc:language>
  <cp:lastModifiedBy>awork</cp:lastModifiedBy>
  <dcterms:modified xsi:type="dcterms:W3CDTF">2007-07-09T17:55:00Z</dcterms:modified>
  <cp:revision>2</cp:revision>
  <dc:subject/>
  <dc:title>INDICTMENT NO</dc:title>
</cp:coreProperties>
</file>